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Der Basler Holzarbeiterstreik und das Staatspersonal</w:t>
      </w:r>
    </w:p>
    <w:p>
      <w:pPr>
        <w:pStyle w:val="Normal"/>
        <w:autoSpaceDE w:val="false"/>
        <w:spacing w:before="0" w:after="120"/>
        <w:rPr>
          <w:rFonts w:ascii="Arial" w:hAnsi="Arial" w:cs="Arial"/>
          <w:sz w:val="20"/>
          <w:szCs w:val="20"/>
          <w:lang w:val="de-CH"/>
        </w:rPr>
      </w:pPr>
      <w:r>
        <w:rPr>
          <w:rFonts w:cs="Arial" w:ascii="Arial" w:hAnsi="Arial"/>
          <w:sz w:val="20"/>
          <w:szCs w:val="20"/>
          <w:lang w:val="de-CH"/>
        </w:rPr>
        <w:t>Bekanntlich befinden sich die Schreiner und Zimmerleute des Platzes Basel, zirka 1000 an der Zahl, im Streik. Das Kampfobjekt bildet die tarifliche Neuregelung der Arbeits- und Lohnverhältnisse im Schreinergewerbe. Am 28. Mai wurde der Kampf ausgelöst und' noch heute ist ein Ende desselben nicht abzuse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Meister haben sich unter Anlehnung an den Volkswirtschaftsbund auf den ausgesprochensten Machtstandpunkt gestellt, wohl in der Meinung, es sei dies am zweckdienlichsten, die Arbeiter zu bezwingen. Allem Anschein nach aber haben sie sich in ihrer Rechnung getrügt. Die Holzarbeitergewerkschaft ist längst als eine der wägsten, kampfentschlossensten Gewerkschaften bekannt. Schon im letzten Jahr hat sie auf allgemein schweizerischem Gebiet über ihre Zähigkeit Zeugnis abgelegt. Wenn sich heute der Kampf nur auf dem Platz Basel abspielt, so nur deshalb, weil sich die Meisterschaft der übrigen Schweiz noch allzugut an die Wunde erinnert, die ihr vor einem Jahr beigebracht wurde. Daran erinnert sich auch eine ganze Anzahl der zur Zeit mit der Arbeiterschaft auf Kriegspfad stehenden hiesigen Meister, obwohl sie am letzten allgemeinen Holzarbeiterkonflikt nicht direkt beteiligt war. Diese vermochten aber ihren Verständigungswillen nicht durchzudrücken und sind nun heute die Geschobenen des Volkswirtschaftsbundes. Mit dem Moment, wo die Führung des Kampfes an die Leitung des Volkswirtschaftsbundes übergegangen ist, hat die Bewegung allgemeinen Charakter angenommen. Der Kampf kann nicht mehr als ein solcher, der lediglich die Holzarbeiter betrifft, betrachtet werden. Er ist für die gesamte organisierte Arbeiterschaft überhaupt, und insbesondere für die baselstädtische, von ausserordentlicher Wichtigkeit. Was sich da abspielt, ist eine Machtprobe. Der Volkswirtschaftsbund hat sie zu einer solchen gestempelt und die Gesamtarbeiterschaft des Platzes hat dies sogleich begriffen. Das Gewerkschaftskartell sowohl als auch die Arbeiterunion haben dazu Stellung genommen. Das Ergebnis davon ist die finanzielle Unterstützung der streikenden Holzarbeiter und Zimmerleute.</w:t>
      </w:r>
    </w:p>
    <w:p>
      <w:pPr>
        <w:pStyle w:val="Normal"/>
        <w:autoSpaceDE w:val="false"/>
        <w:spacing w:before="0" w:after="120"/>
        <w:rPr>
          <w:rFonts w:ascii="Arial" w:hAnsi="Arial" w:cs="Arial"/>
          <w:sz w:val="20"/>
          <w:szCs w:val="20"/>
          <w:lang w:val="de-CH"/>
        </w:rPr>
      </w:pPr>
      <w:r>
        <w:rPr>
          <w:rFonts w:cs="Arial" w:ascii="Arial" w:hAnsi="Arial"/>
          <w:sz w:val="20"/>
          <w:szCs w:val="20"/>
          <w:lang w:val="de-CH"/>
        </w:rPr>
        <w:t>Um was geht es denn eigentlich? Die Holzarbeiter verlangen nichts mehr als eine tariflich geregelte Arbeitszeit mit ebenso, annähernd der Lebenshaltung entsprechend geregelten Löhnen. Bekanntlich zeigt sich auf dem Bedarfsartikelmarkt eine preissteigende Tendenz. Sämtliche Haushaltungsartikel, fast alle Lebensmittel und die Kleider sind im Preis gestiegen. Gestützt darauf verlangen die Holzarbeiter eine bescheidene Lohnerhöhung. Stundenlohn sollte von Fr. 1.74 für einen gelernten Schreiner auf Fr. 1.80 festgelegt werden. Eine Anzahl Meister hat die Berechtigung dieser Erhöhung zugegeben und sich mit den Arbeitern verständigt. Die Mehrzahl aber hat sich einem Dr. Fahrländer verschrieben und dieser macht mit ihnen in Schach. Dieser Lohn darf nicht etwa, weil übersetzt, sondern lediglich aus Prinzip nicht bezahlt werden. Man weiss in jenen Kreisen sehr wohl, dass falls den Holzarbeitern eine Lohnerhöhung gewährt werden muss, sich bei anderen Arbeiterkategorien ein Lohnabbau nicht mehr so leicht durchführen lässt. Deshalb muss alles daran gesetzt werden, jede Lohnerhöhung zu vereiteln, selbst dann, wenn dadurch auch der oder jener von den Meistern unter die Räder kommen sollte. Es ist den Blockbrüdern schon längst ein Dorn  im Auge, dass dem Staatspersonal – wenigstens dem ständig angestellten - die Löhne noch nicht reduziert werden konnte. Aus Rücksicht auf die Grossratswahlen hat man sich vorgängig diesen Wahlen stets reserviert verhalten, um nach denselben um so gründlicher vorgehen zu können. Nun erschallt auf einmal wie ein Wetterleuchten am Horizont der schon längst totgesagten Arbeiterbewegung der kernige Ruf der Holzarbeiter nach Lohnerhöhung. Wirklich peinlich für die Herrschaften. Da braucht man sich nicht zu wundern, wenn alle Hebel in Bewegung gesetzt wenden, diesen Kampf niederzuschlagen. Es soll aber nichts nützen. Die Holzarbeiter bieten uns Gewähr dafür, dass sie den ihnen aufgezwungenen Kampf bis zum guten Ende durchführen. Die Stimmung unter den Streikenden ist nach wie vor eine gute. Noch geschlossen wie am ersten Tag stehen sie zielbewusst und siegessicher hinter der Leitung. Es wird allgemein mit einer langen Dauer des Konfliktes gerechnet. Alle  Anzeichen deuten darauf hin, dass sich die Meister bzw. ihre Mandatäre, in den „Balken" verbissen und ihn dicht los werden, ehe die Zähne gelassen ha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Für die Gesamtarbeiterschaft des Platzes und insbesondere für die Staatsarbeiterschaft heisst es nun praktische Solidarität geübt. Wir haben den Kampf zu dem unsrigen zu machen und die Streikenden nach Möglichkeit finanziell zu unterstützen. Kein Opfer, das wir zum Gelingen des Kampfes beitragen, darf uns zu gross erscheinen. Auf diesen Boden hat sich die letzte, gutbesuchte Sektionsversammlung restlos gestellt, als sie den Beschluss fasste, es seien den Streikenden als erste Unterstützung unsererseits 4000 Fr. zu reservieren. Der Betrag wird vorläufig dem Kampffonds entnommen. Ob und wie der Kampffonds wieder ergänzt werden soll, hat sich nach vorausgegangenen Gruppensitzungen eine nächste Generalversammlung zu entscheiden.</w:t>
      </w:r>
    </w:p>
    <w:p>
      <w:pPr>
        <w:pStyle w:val="Normal"/>
        <w:autoSpaceDE w:val="false"/>
        <w:spacing w:before="0" w:after="120"/>
        <w:rPr/>
      </w:pPr>
      <w:r>
        <w:rPr>
          <w:rFonts w:cs="Arial" w:ascii="Arial" w:hAnsi="Arial"/>
          <w:sz w:val="20"/>
          <w:szCs w:val="20"/>
          <w:lang w:val="de-CH"/>
        </w:rPr>
        <w:t>Mit diesem Beschluss haben unsere Genossen gezeigt, dass sie den Ernst der Situation au  erfassen vermochten. Bekanntlich stehen wir zur Zeit inmitten unserer Besoldungsrevision. Berets hat eine erste Sitzung mehr orientierenden Charakters zu den Besoldungen und Löhnen Stellung genommen. Die nun folgenden haben sich mit den Arbeiterlöhnen und den von uns eingereichten Begehren zu befassen. Wir sehen also, dass auch an uns heran die Frage der Neuregelung der Löhne tritt. Der Ausgang des Holzarbeiterstreiks wird unsere weiteren Verhandlungen wesentlich beeinflussen. Von diesem Gesichtspunkte aus haben wir die Situation zu überblicken. Tut dies ein jeder, so wird es keinem schwer fallen, für unsere Kollegen in der Privatindustrie Opfer zu brin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Abstimmung in Zürich, die Beerdigung der Kruckvorlage zum Besoldungsabbau, hat gezeigt, wie die Privatarbeiterschaft praktische Solidarität zu üben weiss. Zeigen wir uns dieser würdig dadurch, dass wir sie durch unsere quittieren!</w:t>
      </w:r>
    </w:p>
    <w:p>
      <w:pPr>
        <w:pStyle w:val="Normal"/>
        <w:autoSpaceDE w:val="false"/>
        <w:spacing w:before="0" w:after="120"/>
        <w:rPr>
          <w:rFonts w:ascii="Arial" w:hAnsi="Arial" w:cs="Arial"/>
          <w:sz w:val="20"/>
          <w:szCs w:val="20"/>
          <w:lang w:val="de-CH"/>
        </w:rPr>
      </w:pPr>
      <w:r>
        <w:rPr>
          <w:rFonts w:cs="Arial" w:ascii="Arial" w:hAnsi="Arial"/>
          <w:sz w:val="20"/>
          <w:szCs w:val="20"/>
          <w:lang w:val="de-CH"/>
        </w:rPr>
        <w:t>Friedrich Brechbühl.</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Gemeinde- und Staatsarbeiter, 1923-06-15.</w:t>
        <w:br/>
        <w:t>Gemeinde- und Staatsarbeiter Basel &gt; Holzarbeiter Basel. Streik 1923-05-28.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2:00:00Z</dcterms:created>
  <dc:creator>Beat Schaffer</dc:creator>
  <dc:description/>
  <dc:language>en-US</dc:language>
  <cp:lastModifiedBy>Beat Schaffer</cp:lastModifiedBy>
  <dcterms:modified xsi:type="dcterms:W3CDTF">2011-12-22T12:00:00Z</dcterms:modified>
  <cp:revision>2</cp:revision>
  <dc:subject/>
  <dc:title/>
</cp:coreProperties>
</file>